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ISPISNIC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Ispisnica se popunjava u skladu odredbe članka 1.5.2. Natjecateljskog pravilnika Hrvatskog pikado save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4488"/>
        <w:gridCol w:w="690"/>
        <w:gridCol w:w="643"/>
      </w:tblGrid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DIO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TJECATELJ</w:t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 PREZIME</w:t>
            </w:r>
          </w:p>
        </w:tc>
        <w:tc>
          <w:tcPr>
            <w:tcW w:w="448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POL</w:t>
            </w:r>
          </w:p>
        </w:tc>
        <w:tc>
          <w:tcPr>
            <w:tcW w:w="643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, MJESEC, GODINA ROĐENJA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A STANOVANJA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E I PREZIME RODITELJA (ako je sportaš mlađi od 18 godina)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bottom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bottom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DIO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KLUB</w:t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IV KLUBA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IV EKIPE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OJ KLUPSKE ISKAZNICE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OJ ISKAZNICE HPS-a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GOVOR ( DA ili NE )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GOVORNA OSOBA KLUBA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FON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UM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im potpisom potvrđujem da su gore navedeni podaci točni: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.P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                                                           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tpis natjecatelja                                                                             Potpis ovlaštene osobe klub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za mlađe od 18 godina potpisuje roditelj/staratel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wis721 BT;Segoe Script" w:ascii="Swis721 BT;Segoe Script" w:hAnsi="Swis721 BT;Segoe Script"/>
        <w:color w:val="595959"/>
        <w:sz w:val="16"/>
        <w:szCs w:val="16"/>
      </w:rPr>
      <w:t xml:space="preserve">Hrvatski pikado savez - Croatian Darts Federation - Koledinečka 3 - 10 040 Zagreb, Hrvatska - tel/fax: +385 (1) 299 44 76 </w:t>
    </w:r>
    <w:hyperlink r:id="rId1">
      <w:r>
        <w:rPr>
          <w:rStyle w:val="InternetLink"/>
          <w:rFonts w:cs="Swis721 BT;Segoe Script" w:ascii="Swis721 BT;Segoe Script" w:hAnsi="Swis721 BT;Segoe Script"/>
          <w:color w:val="595959"/>
          <w:sz w:val="16"/>
          <w:szCs w:val="16"/>
          <w:u w:val="none"/>
        </w:rPr>
        <w:t>www.hps-dart.hr</w:t>
      </w:r>
    </w:hyperlink>
    <w:r>
      <w:rPr>
        <w:rFonts w:cs="Swis721 BT;Segoe Script" w:ascii="Swis721 BT;Segoe Script" w:hAnsi="Swis721 BT;Segoe Script"/>
        <w:color w:val="595959"/>
        <w:sz w:val="16"/>
        <w:szCs w:val="16"/>
      </w:rPr>
      <w:t xml:space="preserve"> - e-mail:hps@hps-dart.hr</w:t>
    </w:r>
  </w:p>
  <w:p>
    <w:pPr>
      <w:pStyle w:val="Footer"/>
      <w:ind w:right="360" w:hanging="0"/>
      <w:rPr>
        <w:rFonts w:ascii="Swis721 BT;Segoe Script" w:hAnsi="Swis721 BT;Segoe Script" w:cs="Swis721 BT;Segoe Script"/>
        <w:color w:val="595959"/>
        <w:sz w:val="16"/>
        <w:szCs w:val="16"/>
      </w:rPr>
    </w:pPr>
    <w:r>
      <w:rPr>
        <w:rFonts w:cs="Swis721 BT;Segoe Script" w:ascii="Swis721 BT;Segoe Script" w:hAnsi="Swis721 BT;Segoe Script"/>
        <w:color w:val="59595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  </w:t>
    </w:r>
    <w:r>
      <w:rPr/>
      <w:drawing>
        <wp:inline distT="0" distB="0" distL="0" distR="0">
          <wp:extent cx="534035" cy="496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</w:t>
    </w:r>
    <w:r>
      <w:rPr>
        <w:i/>
        <w:color w:val="595959"/>
        <w:sz w:val="20"/>
        <w:szCs w:val="20"/>
      </w:rPr>
      <w:t>Obrazac ISPIS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ps-dart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02:00Z</dcterms:created>
  <dc:creator>mcizmic</dc:creator>
  <dc:description/>
  <cp:keywords/>
  <dc:language>en-US</dc:language>
  <cp:lastModifiedBy>Marija Franic</cp:lastModifiedBy>
  <cp:lastPrinted>2012-01-27T15:49:00Z</cp:lastPrinted>
  <dcterms:modified xsi:type="dcterms:W3CDTF">2012-10-11T07:22:00Z</dcterms:modified>
  <cp:revision>8</cp:revision>
  <dc:subject/>
  <dc:title>HRVATSKI OLIMPIJSKI ODBOR</dc:title>
</cp:coreProperties>
</file>